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419,5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509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 de Oc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ONVKVUUMVPMOXJIBNCBU53OAYGCJD7UI62D7OIFM6QU6FRR5RJXUWUO4YWDLLGI4JIUBLMQ2IVZJ2" alt="https://www.litoralpress.cl/paginaconsultas/Servicios_NClipDocumentos/Get_Imagen_Nota.aspx?LPKey=ONVKVUUMVPMOXJIBNCBU53OAYGCJD7UI62D7OIFM6QU6FRR5RJXUWUO4YWDLLGI4JIUBLMQ2IVZ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