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YQT27CNAERGLIVQZP2HATSFMZAXYM7MV2RKZUFOPBQI33C4JT2LOF44OVALW4HLPL62TJLNFEAGRQ" alt="https://www.litoralpress.cl/paginaconsultas/Servicios_NClipDocumentos/Get_Imagen_Nota.aspx?LPKey=YQT27CNAERGLIVQZP2HATSFMZAXYM7MV2RKZUFOPBQI33C4JT2LOF44OVALW4HLPL62TJLNFEAG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03" height="825" src="https://www.litoralpress.cl/paginaconsultas/Servicios_NClipDocumentos/Get_Imagen_Nota.aspx?LPKey=BXRL3W6GN452ULELLI5SWXVFJFSZJI4MU3NEQG4AB7S7MCFG4XTZWSYHSNIZSV672CAOBJ3TO5JRC" alt="https://www.litoralpress.cl/paginaconsultas/Servicios_NClipDocumentos/Get_Imagen_Nota.aspx?LPKey=BXRL3W6GN452ULELLI5SWXVFJFSZJI4MU3NEQG4AB7S7MCFG4XTZWSYHSNIZSV672CAOBJ3TO5J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