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62.7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res Jadue (PC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JOYLGBKDMPPQBSTHS4SO4AMIANV7HRMJEW4GV4HWEI6PBOJ3BJBISTA55JFRFP4ODEGREEY6U5YPC" alt="https://www.litoralpress.cl/paginaconsultas/Servicios_NClipDocumentos/Get_Imagen_Nota.aspx?LPKey=JOYLGBKDMPPQBSTHS4SO4AMIANV7HRMJEW4GV4HWEI6PBOJ3BJBISTA55JFRFP4ODEGREEY6U5Y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