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FXNRURL2BY3R7CEYVILJOYYIKNU373RBZSU5J3NHS7OIHP6LTIIK" alt="https://www.litoralpress.cl/paginaconsultas/Servicios_NClipDocumentos/Get_Imagen_Nota.aspx?LPKey=5ZUDHSUQHPUBMJXR5TF72HC2GFXNRURL2BY3R7CEYVILJOYYIKNU373RBZSU5J3NHS7OIHP6LTI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C635DPNVMUG3LZIVOB5C24W6DIGUQL6ZBPHW4355QYJFXIL2ECGM" alt="https://www.litoralpress.cl/paginaconsultas/Servicios_NClipDocumentos/Get_Imagen_Nota.aspx?LPKey=W5TQR2R56ZPGNA4F7VULWBKFOC635DPNVMUG3LZIVOB5C24W6DIGUQL6ZBPHW4355QYJFXIL2EC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VQAJTOCI7PEJPK2WQ3WF54QNKK4Q3EOCKO66HQOTDV3BWQMMZSGY" alt="https://www.litoralpress.cl/paginaconsultas/Servicios_NClipDocumentos/Get_Imagen_Nota.aspx?LPKey=2Q2VPYFW5GMD6IF4SLC5BGL7HVQAJTOCI7PEJPK2WQ3WF54QNKK4Q3EOCKO66HQOTDV3BWQMMZS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