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76,9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laves para una reforma de Tenencia Responsable de Mascotas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6QBJVGVPB4VRBY3QQ6SMXSKTDO2OC2SDFC2BRFZPH6TIFPNP55F7LLY7JFWMKJTPETEHIYU6C7FYM" alt="https://www.litoralpress.cl/paginaconsultas/Servicios_NClipDocumentos/Get_Imagen_Nota.aspx?LPKey=6QBJVGVPB4VRBY3QQ6SMXSKTDO2OC2SDFC2BRFZPH6TIFPNP55F7LLY7JFWMKJTPETEHIYU6C7F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