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24&lt;/td&gt;&lt;td width='7%' align='left' valign='top'&gt;&lt;b style='color:#444444'&gt;P&amp;aacute;g.:&lt;/b&gt;&lt;/td&gt;&lt;td width='15%'&gt;2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EBRADITOS G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CHTCXC4CQUWDBZ7BMTGE3A7IFH3BID6W4E25YZ65JD3S6AJ2VUQMQ2KYFTS3BJLPM4DC3L5YEM3U" alt="https://www.litoralpress.cl/paginaconsultas/Servicios_NClipDocumentos/Get_Imagen_Nota.aspx?LPKey=KCHTCXC4CQUWDBZ7BMTGE3A7IFH3BID6W4E25YZ65JD3S6AJ2VUQMQ2KYFTS3BJLPM4DC3L5YEM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