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23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1" height="825" src="https://www.litoralpress.cl/paginaconsultas/Servicios_NClipDocumentos/Get_Imagen_Nota.aspx?LPKey=N77SBDJNXDYKY3ZBV3QYHRP5X3WYOXMTEA2ARNOVMEVIU3EIYQXLQ4BINSJ3GKTC3SAE64LIX4564" alt="https://www.litoralpress.cl/paginaconsultas/Servicios_NClipDocumentos/Get_Imagen_Nota.aspx?LPKey=N77SBDJNXDYKY3ZBV3QYHRP5X3WYOXMTEA2ARNOVMEVIU3EIYQXLQ4BINSJ3GKTC3SAE64LIX45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