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87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S42DG3NFQ7EYIPNMBUJQZSXJ2NI5U3BV3JF73FKCAJ4CJFDVZOJD4IKUQJYFCMD5EYQEFHVGH3CG" alt="https://www.litoralpress.cl/paginaconsultas/Servicios_NClipDocumentos/Get_Imagen_Nota.aspx?LPKey=5S42DG3NFQ7EYIPNMBUJQZSXJ2NI5U3BV3JF73FKCAJ4CJFDVZOJD4IKUQJYFCMD5EYQEFHVGH3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80,7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4" src="https://www.litoralpress.cl/paginaconsultas/Servicios_NClipDocumentos/Get_Imagen_Nota.aspx?LPKey=HSKQO6Y3MRUN6Y3L45KLOKBG3JUIZMWMCNZHQQOG6O5VKENNLA2WZVGEVIQB76OJET4JGK2BXL3JY" alt="https://www.litoralpress.cl/paginaconsultas/Servicios_NClipDocumentos/Get_Imagen_Nota.aspx?LPKey=HSKQO6Y3MRUN6Y3L45KLOKBG3JUIZMWMCNZHQQOG6O5VKENNLA2WZVGEVIQB76OJET4JGK2BXL3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