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84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dice que apoyar&amp;#225; a quien sea la carta del sector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4HIVMRIL3SO5G7RBEG6SR2HC6MN4YSYNY5ZCEWNXOENVWI724QE47ZOE356SIYO3GABTAQ3DOOCU" alt="https://www.litoralpress.cl/paginaconsultas/Servicios_NClipDocumentos/Get_Imagen_Nota.aspx?LPKey=U4HIVMRIL3SO5G7RBEG6SR2HC6MN4YSYNY5ZCEWNXOENVWI724QE47ZOE356SIYO3GABTAQ3DOO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