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5EBIGSOEFMS2UWM5DG4DFB36FXX2MK2IE5HLMLXOBWO7PZ4E5ZKZUKV4YZ3OJT3SLI3HB2AG5U4" alt="https://www.litoralpress.cl/paginaconsultas/Servicios_NClipDocumentos/Get_Imagen_Nota.aspx?LPKey=EX5EBIGSOEFMS2UWM5DG4DFB36FXX2MK2IE5HLMLXOBWO7PZ4E5ZKZUKV4YZ3OJT3SLI3HB2AG5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4HC22BACVIQFYIZWDQOBGL4VKD7CVTOJAUCUPRTCHC657SSKEVVMZDZ5EWXGMOAVO6DOTPXFT6U" alt="https://www.litoralpress.cl/paginaconsultas/Servicios_NClipDocumentos/Get_Imagen_Nota.aspx?LPKey=DD4HC22BACVIQFYIZWDQOBGL4VKD7CVTOJAUCUPRTCHC657SSKEVVMZDZ5EWXGMOAVO6DOTPXFT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