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peones nacionales de rob&amp;#243;tica buscan apoyo para seguir innovando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GMO4H4RVD4BWBAWEMI5PJX5PZHLSUQO5M67FC7QJEKIONBRT6VW5AQW2EB2RNMJEKHKYOLVNRY2CC" alt="https://www.litoralpress.cl/paginaconsultas/Servicios_NClipDocumentos/Get_Imagen_Nota.aspx?LPKey=GMO4H4RVD4BWBAWEMI5PJX5PZHLSUQO5M67FC7QJEKIONBRT6VW5AQW2EB2RNMJEKHKYOLVNRY2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