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1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43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QM37VLTVZUWEOVE2SPMNSIFK5QTHMSUUAJRQPJW5IC2BAMF5D5AZQ6JPULE2NRW6KEWWH6ZYDMSI2" alt="https://www.litoralpress.cl/paginaconsultas/Servicios_NClipDocumentos/Get_Imagen_Nota.aspx?LPKey=QM37VLTVZUWEOVE2SPMNSIFK5QTHMSUUAJRQPJW5IC2BAMF5D5AZQ6JPULE2NRW6KEWWH6ZYDMS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44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73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TLZYGBQ2WAECGIOFECU7TRG3W6Y6XXPZTZ5HX2VYDUN7Y7RJQNCUMROAEPP4JHA6ELCGJHOIKYTXC" alt="https://www.litoralpress.cl/paginaconsultas/Servicios_NClipDocumentos/Get_Imagen_Nota.aspx?LPKey=TLZYGBQ2WAECGIOFECU7TRG3W6Y6XXPZTZ5HX2VYDUN7Y7RJQNCUMROAEPP4JHA6ELCGJHOIKYT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