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EXHRL6K4YXGNQFODOZMX3SBKLHUGLF5GTTKWPRMGUGIZY2MYUUGHWVOMGZVT3IBKKV27YOG62GNWQ" alt="https://www.litoralpress.cl/paginaconsultas/Servicios_NClipDocumentos/Get_Imagen_Nota.aspx?LPKey=EXHRL6K4YXGNQFODOZMX3SBKLHUGLF5GTTKWPRMGUGIZY2MYUUGHWVOMGZVT3IBKKV27YOG62GN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