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CAGU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2AYZJUUJ3UF5DIWSYZ4CXZJ5VWF4ZHGVW5EZZ5U4Q5HVKAEBNY47GTBM4YSOQZVYQ5WSJGFG5HA" alt="https://www.litoralpress.cl/paginaconsultas/Servicios_NClipDocumentos/Get_Imagen_Nota.aspx?LPKey=NB2AYZJUUJ3UF5DIWSYZ4CXZJ5VWF4ZHGVW5EZZ5U4Q5HVKAEBNY47GTBM4YSOQZVYQ5WSJGFG5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