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8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DO4E4SXOK7SJIEXOMYQLV4E663YK566BPSA7OZ2M2JWXXDFQOOCL4B653YG5J53F3YJJX2ZGX3ULA" alt="https://www.litoralpress.cl/paginaconsultas/Servicios_NClipDocumentos/Get_Imagen_Nota.aspx?LPKey=DO4E4SXOK7SJIEXOMYQLV4E663YK566BPSA7OZ2M2JWXXDFQOOCL4B653YG5J53F3YJJX2ZGX3U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