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146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y plan de BHP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KTJNTGBATD77EQ5VDEGW34ZNZBF2LN447KVKRXJ2ELNQLK3QDMBNNQSKMBTTGODHK4VL7PA7K3XPI" alt="https://www.litoralpress.cl/paginaconsultas/Servicios_NClipDocumentos/Get_Imagen_Nota.aspx?LPKey=KTJNTGBATD77EQ5VDEGW34ZNZBF2LN447KVKRXJ2ELNQLK3QDMBNNQSKMBTTGODHK4VL7PA7K3X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