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7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entrevista de Trump: Anunci&amp;#243; recorte de ayud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52MUT4Q7C5NE3A6DUN5XURBNZPFSQFIHJG2HS7YWJ6PQYVODDVW7AVV6QS4N2C4WGNBHZV5EDMZLW" alt="https://www.litoralpress.cl/paginaconsultas/Servicios_NClipDocumentos/Get_Imagen_Nota.aspx?LPKey=52MUT4Q7C5NE3A6DUN5XURBNZPFSQFIHJG2HS7YWJ6PQYVODDVW7AVV6QS4N2C4WGNBHZV5EDMZ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