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Autoriza comisi&amp;#243;n de servicios al extranjero de don Jorge Antonio Daza Lobos, Subsecretario de Transpor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2SB2K4VB2NZ7AFKETKR5G3EVPWCVPA2WZV7VVRLS4IBFFIGNTMJFFWU3LL5XJRTACNRAXMMN5GGY" alt="https://www.litoralpress.cl/paginaconsultas/Servicios_NClipDocumentos/Get_Imagen_Nota.aspx?LPKey=22SB2K4VB2NZ7AFKETKR5G3EVPWCVPA2WZV7VVRLS4IBFFIGNTMJFFWU3LL5XJRTACNRAXMMN5G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6, de 2024.- Autoriza comisi&amp;#243;n de servicios al extranjero de don Jorge Antonio Daza Lobos, Subsecretario de Transpor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T7CIX23ICAVXJX4COH65UOTQ3N2TVK4X74CLDTQ3LL34DCWYJAJAPIGXZXLEKYTWTUAI6X7T3GC" alt="https://www.litoralpress.cl/paginaconsultas/Servicios_NClipDocumentos/Get_Imagen_Nota.aspx?LPKey=UDT7CIX23ICAVXJX4COH65UOTQ3N2TVK4X74CLDTQ3LL34DCWYJAJAPIGXZXLEKYTWTUAI6X7T3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