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&amp;#39;s return: experto prev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PO3D6ZKFSMYOPA63VMUQKTHDO7QJKTNFTRL2FSRJRTIAFOCHSJHSIPKDPYWK7CXJRY4OKU6OUWQC" alt="https://www.litoralpress.cl/paginaconsultas/Servicios_NClipDocumentos/Get_Imagen_Nota.aspx?LPKey=TPO3D6ZKFSMYOPA63VMUQKTHDO7QJKTNFTRL2FSRJRTIAFOCHSJHSIPKDPYWK7CXJRY4OKU6OUW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