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78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Salvador Harambour, candidato al Consejo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BION6VXUXEH7GE4QIOHTW236NY272G54C5WQHR55EK7MMLRSML6KQPLOCKOD3HYB25NE7CME4IV7C" alt="https://www.litoralpress.cl/paginaconsultas/Servicios_NClipDocumentos/Get_Imagen_Nota.aspx?LPKey=BION6VXUXEH7GE4QIOHTW236NY272G54C5WQHR55EK7MMLRSML6KQPLOCKOD3HYB25NE7CME4IV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