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Diario Cha&amp;#241;arcillo&lt;/td&gt;&lt;td align='left' valign='top'&gt;&lt;b style='color:#444444'&gt;Cm2:&lt;/b&gt;&lt;/td&gt;&lt;td&gt;248,6&lt;/td&gt;&lt;td align='left' valign='top'&gt;&lt;b style='color:#444444'&gt;Lector&amp;iacute;a:&lt;/b&gt;&lt;/td&gt;&lt;td&gt;8.400&lt;/td&gt;&lt;/tr&gt;&lt;tr&gt;&lt;td align='left' valign='top'&gt;&lt;b style='color:#444444'&gt;Supl.:&lt;/b&gt;&lt;/td&gt;&lt;td&gt;Diario Chanarcill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v&amp;#237;spera de su participaci&amp;#243;n en Conversato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: Presidenta de APRIMIN recibe reconocimiento en prem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20" src="https://www.litoralpress.cl/paginaconsultas/Servicios_NClipDocumentos/Get_Imagen_Nota.aspx?LPKey=OJM4NTSXR6JOHMTS4PLYJWGDAJOXRSV4EIF55OL6YMB6WLBUKAZ3VIZP4QACWYLDPZXGZM3T3FTSW" alt="https://www.litoralpress.cl/paginaconsultas/Servicios_NClipDocumentos/Get_Imagen_Nota.aspx?LPKey=OJM4NTSXR6JOHMTS4PLYJWGDAJOXRSV4EIF55OL6YMB6WLBUKAZ3VIZP4QACWYLDPZXGZM3T3FT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