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ANO 2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VIXA2SBRL7M64H2CPNEHMW7I5REANZW5UZ76YV5CCPXOL7HSD4GZOJRZXMM6VLXHLIQPYWVSNPB2" alt="https://www.litoralpress.cl/paginaconsultas/Servicios_NClipDocumentos/Get_Imagen_Nota.aspx?LPKey=ZVIXA2SBRL7M64H2CPNEHMW7I5REANZW5UZ76YV5CCPXOL7HSD4GZOJRZXMM6VLXHLIQPYWVSNP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