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26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BIDFEVNT3UPYDMF4D23XOKUVAXGP6UDZPV62R4W6MJAKUPRD6DQ6" alt="https://www.litoralpress.cl/paginaconsultas/Servicios_NClipDocumentos/Get_Imagen_Nota.aspx?LPKey=AFH55ILBOJU4QX5HAW6XOLSXGBIDFEVNT3UPYDMF4D23XOKUVAXGP6UDZPV62R4W6MJAKUPRD6D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