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9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611.9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4" src="https://www.litoralpress.cl/paginaconsultas/Servicios_NClipDocumentos/Get_Imagen_Nota.aspx?LPKey=EUZ7C24IKS7HW3FH4RA2M3QJCLTPNUXPUGEJFTAMEKWXTGYKIAA2EBHTQPGVSX5IF5PUHVQV5JNLQ" alt="https://www.litoralpress.cl/paginaconsultas/Servicios_NClipDocumentos/Get_Imagen_Nota.aspx?LPKey=EUZ7C24IKS7HW3FH4RA2M3QJCLTPNUXPUGEJFTAMEKWXTGYKIAA2EBHTQPGVSX5IF5PUHVQV5JN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