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 cara al a&amp;#241;o electoral 2025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QP7GL4PM6PCRLHWKLYVMMF5HWNSDOV3KS2FGCJZGGGJBCN6DEIFEBMN543UXFXW6W22FOKP6O3FNM" alt="https://www.litoralpress.cl/paginaconsultas/Servicios_NClipDocumentos/Get_Imagen_Nota.aspx?LPKey=QP7GL4PM6PCRLHWKLYVMMF5HWNSDOV3KS2FGCJZGGGJBCN6DEIFEBMN543UXFXW6W22FOKP6O3F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 cara al a&amp;#241;o electoral 2025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ESWI3W7C7UPXJSWPKWZ6LLVAJFMQ2MYV6BP5WTPTHGZEAUJHSEQO2Z7K57OWQFKJ7XLLDEYPCB53W" alt="https://www.litoralpress.cl/paginaconsultas/Servicios_NClipDocumentos/Get_Imagen_Nota.aspx?LPKey=ESWI3W7C7UPXJSWPKWZ6LLVAJFMQ2MYV6BP5WTPTHGZEAUJHSEQO2Z7K57OWQFKJ7XLLDEYPCB5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