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6VIXUFM2Y547GTCOVINL4AYDQ3ZBR6C42YULFJZ3WMWFKKHM6CVCMSTN7FFXA5YGWRM7NRDRBLH2I" alt="https://www.litoralpress.cl/paginaconsultas/Servicios_NClipDocumentos/Get_Imagen_Nota.aspx?LPKey=6VIXUFM2Y547GTCOVINL4AYDQ3ZBR6C42YULFJZ3WMWFKKHM6CVCMSTN7FFXA5YGWRM7NRDRBL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