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6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0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derados d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ar&amp;#225; gu&amp;#237;a sobre humedales&lt;/b&gt;&lt;/td&gt;&lt;/tr&gt;&lt;tr&gt;&lt;td colspan='6'&gt;&amp;nbsp;&lt;/tr&gt;&lt;tr&gt;&lt;td colspan='6' height='830' valign='top'&gt;&lt;p align='center'&gt;&lt;img border="0" width="750" height="213" src="https://www.litoralpress.cl/paginaconsultas/Servicios_NClipDocumentos/Get_Imagen_Nota.aspx?LPKey=TL6MPK72UKYRXXWDXM3MUVFDME633JO766LSKVEOPLNHZYXX5YLOPETDIBZAPHDV5A7YSH4MWMY6E" alt="https://www.litoralpress.cl/paginaconsultas/Servicios_NClipDocumentos/Get_Imagen_Nota.aspx?LPKey=TL6MPK72UKYRXXWDXM3MUVFDME633JO766LSKVEOPLNHZYXX5YLOPETDIBZAPHDV5A7YSH4MWMY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