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Medio Ambiente por fallo a favor de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3QQ3TXCPZBGCQBEGKT5SCRQJWGL44FLSLTMDETJIYLYTFSOBJZ3PJE5UAZHIPN36S65IKVCJ77LCO" alt="https://www.litoralpress.cl/paginaconsultas/Servicios_NClipDocumentos/Get_Imagen_Nota.aspx?LPKey=3QQ3TXCPZBGCQBEGKT5SCRQJWGL44FLSLTMDETJIYLYTFSOBJZ3PJE5UAZHIPN36S65IKVCJ77L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