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2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EW7Q4EEST7E3WAWLLI3XCHO5NRQTB54RUBBTKWGBWRAZFTZRLWS7NELEPLL3QXT26QESTBDDOIY" alt="https://www.litoralpress.cl/paginaconsultas/Servicios_NClipDocumentos/Get_Imagen_Nota.aspx?LPKey=JCEW7Q4EEST7E3WAWLLI3XCHO5NRQTB54RUBBTKWGBWRAZFTZRLWS7NELEPLL3QXT26QESTBDD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2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DQGYXPX2IS42JXTM4PTU4STGSL22THTAKOYGQM7FERAWAWLD2PDI3OKPFHDNYHS3B5L2DFMU7MK" alt="https://www.litoralpress.cl/paginaconsultas/Servicios_NClipDocumentos/Get_Imagen_Nota.aspx?LPKey=QXDQGYXPX2IS42JXTM4PTU4STGSL22THTAKOYGQM7FERAWAWLD2PDI3OKPFHDNYHS3B5L2DFMU7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