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2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11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ncos teatrales escolares re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K5AJEOHFNJENMHUGGXXHCC2XGWUTESRQ2BMYDDKHKTATFEXWJOE7625ITUQZQEU5THSJVWZ42RYGY" alt="https://www.litoralpress.cl/paginaconsultas/Servicios_NClipDocumentos/Get_Imagen_Nota.aspx?LPKey=K5AJEOHFNJENMHUGGXXHCC2XGWUTESRQ2BMYDDKHKTATFEXWJOE7625ITUQZQEU5THSJVWZ42RY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