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28, de 2024.- Modifica resoluci&amp;#243;n N&amp;#186; 2.187 exenta de 2010, que aprueba plan de manejo para el recurso Huiro flotador en sector Bah&amp;#237;a Chasco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UBGU3UYKFJ3TRHDYJJDXHTEFJF7JDJCL7XQXLLFNMLQYMLEYDKPJS4QU2EGHEJGKQI6NE2HGOCC" alt="https://www.litoralpress.cl/paginaconsultas/Servicios_NClipDocumentos/Get_Imagen_Nota.aspx?LPKey=OWUBGU3UYKFJ3TRHDYJJDXHTEFJF7JDJCL7XQXLLFNMLQYMLEYDKPJS4QU2EGHEJGKQI6NE2HGO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