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44AI7MAUEOTLKRFWX7C3HFJLOU7VCBQXJ6YCTX7BPI7QW5EDATZM" alt="https://www.litoralpress.cl/paginaconsultas/Servicios_NClipDocumentos/Get_Imagen_Nota.aspx?LPKey=LOS57OSXLHM5JKISM6ETDPMHH44AI7MAUEOTLKRFWX7C3HFJLOU7VCBQXJ6YCTX7BPI7QW5EDA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