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5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1" src="https://www.litoralpress.cl/paginaconsultas/Servicios_NClipDocumentos/Get_Imagen_Nota.aspx?LPKey=D2URY6Y5GT4ZO2Q5VT6FUMURSRPXZMO2A3Z2WLILHSDUZSWHMMSMEOSNS7OYO6I7BAJDF3CEFVRGC" alt="https://www.litoralpress.cl/paginaconsultas/Servicios_NClipDocumentos/Get_Imagen_Nota.aspx?LPKey=D2URY6Y5GT4ZO2Q5VT6FUMURSRPXZMO2A3Z2WLILHSDUZSWHMMSMEOSNS7OYO6I7BAJDF3CEFVR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