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7JO4M5SRWSB43RYPK6NHIJYAJUYAZ5CHAXKDJOB6VA4H6JD3XZYGQGJM2UP5Y3JD7G3T6E2SGQXC" alt="https://www.litoralpress.cl/paginaconsultas/Servicios_NClipDocumentos/Get_Imagen_Nota.aspx?LPKey=I7JO4M5SRWSB43RYPK6NHIJYAJUYAZ5CHAXKDJOB6VA4H6JD3XZYGQGJM2UP5Y3JD7G3T6E2SGQ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WRX3AIHSZIUG6HUAWQJGQS2TQYYCV2JDSRE33W4VSPWN5RNGZISJGDT3UBJBASY4VDCUETWVVUG" alt="https://www.litoralpress.cl/paginaconsultas/Servicios_NClipDocumentos/Get_Imagen_Nota.aspx?LPKey=QUWRX3AIHSZIUG6HUAWQJGQS2TQYYCV2JDSRE33W4VSPWN5RNGZISJGDT3UBJBASY4VDCUETWVV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