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TS3NQMHZC5RGGXMDVDWPZKRIY4B6Z4A43MUK4ZVQ3ZOHXOVN3RTTMX7K4Z4J2UVMU2ZH2JMYMYRO" alt="https://www.litoralpress.cl/paginaconsultas/Servicios_NClipDocumentos/Get_Imagen_Nota.aspx?LPKey=FTS3NQMHZC5RGGXMDVDWPZKRIY4B6Z4A43MUK4ZVQ3ZOHXOVN3RTTMX7K4Z4J2UVMU2ZH2JMYMY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9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WZ7BZXKN2EUFBVFJWHZFZ6IIJT2ABBYQ35DZIOCZJMXGPZGPRGFJQLO46MFPTCOILX6Z7BDLYR4A" alt="https://www.litoralpress.cl/paginaconsultas/Servicios_NClipDocumentos/Get_Imagen_Nota.aspx?LPKey=CWZ7BZXKN2EUFBVFJWHZFZ6IIJT2ABBYQ35DZIOCZJMXGPZGPRGFJQLO46MFPTCOILX6Z7BDLYR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