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12-2024&lt;/td&gt;&lt;td width='7%' align='left' valign='top'&gt;&lt;b style='color:#444444'&gt;P&amp;aacute;g.:&lt;/b&gt;&lt;/td&gt;&lt;td width='15%'&gt;4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82,8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expertos proponen mejoras en la alimentaci&amp;#243;n de los trabajadores&lt;/b&gt;&lt;/td&gt;&lt;/tr&gt;&lt;tr&gt;&lt;td colspan='6'&gt;&amp;nbsp;&lt;/tr&gt;&lt;tr&gt;&lt;td colspan='6' height='830' valign='top'&gt;&lt;p align='center'&gt;&lt;img border="0" width="750" height="468" src="https://www.litoralpress.cl/paginaconsultas/Servicios_NClipDocumentos/Get_Imagen_Nota.aspx?LPKey=JAFIHKH7S6CR5SDHQZPEYWPNBCD6RQB34IZ7LEQYKIKMQ7YKM4ZJIFVIW2QMSPYK2E23HM4FFYCSO" alt="https://www.litoralpress.cl/paginaconsultas/Servicios_NClipDocumentos/Get_Imagen_Nota.aspx?LPKey=JAFIHKH7S6CR5SDHQZPEYWPNBCD6RQB34IZ7LEQYKIKMQ7YKM4ZJIFVIW2QMSPYK2E23HM4FFYCS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