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FJOOIRBDA3HX2XEIRGEGY37SYEWUWHTBJLRGX34QLM3TNXTDD3LHJMBRPX427NLKSRN6JWGOZKHO" alt="https://www.litoralpress.cl/paginaconsultas/Servicios_NClipDocumentos/Get_Imagen_Nota.aspx?LPKey=YFJOOIRBDA3HX2XEIRGEGY37SYEWUWHTBJLRGX34QLM3TNXTDD3LHJMBRPX427NLKSRN6JWGOZK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