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637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ITQL4UPM5BV6FQ54GNUSQQ7WF4WKFFKRHAGG7LZSUNYDDOW7HUGHAQYDT36WEVLMZPXJ6JEONHNZE" alt="https://www.litoralpress.cl/paginaconsultas/Servicios_NClipDocumentos/Get_Imagen_Nota.aspx?LPKey=ITQL4UPM5BV6FQ54GNUSQQ7WF4WKFFKRHAGG7LZSUNYDDOW7HUGHAQYDT36WEVLMZPXJ6JEONHN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