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UQNUYI5AWPGM2RJH7QLNG65P5533CO6MPXAEQ3VMOZQ2CSOOC5JUZTFD5VLQNONFQFESX4XFQ45Q" alt="https://www.litoralpress.cl/paginaconsultas/Servicios_NClipDocumentos/Get_Imagen_Nota.aspx?LPKey=LUQNUYI5AWPGM2RJH7QLNG65P5533CO6MPXAEQ3VMOZQ2CSOOC5JUZTFD5VLQNONFQFESX4XFQ4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