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950, de 2024.- Establece distribuci&amp;#243;n de las fracciones artesanales de Anchoveta y Sardina espa&amp;#241;ola zona norte, por regi&amp;#243;n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VBZHEBTF73DPPIPDOS6RBFU5BO667T5DPXFJK2C3SHLNREPVEVV5LAQXJNM7EINTO2WY323KADWW" alt="https://www.litoralpress.cl/paginaconsultas/Servicios_NClipDocumentos/Get_Imagen_Nota.aspx?LPKey=MVBZHEBTF73DPPIPDOS6RBFU5BO667T5DPXFJK2C3SHLNREPVEVV5LAQXJNM7EINTO2WY323KAD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