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3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87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DUJIYLJ2EWNL2XFQWRL2PTWLT33UVQWABI22267QQARS7J7RD2XFOLRZTY3QKLRFOYZB2WWFQX4IE" alt="https://www.litoralpress.cl/paginaconsultas/Servicios_NClipDocumentos/Get_Imagen_Nota.aspx?LPKey=DUJIYLJ2EWNL2XFQWRL2PTWLT33UVQWABI22267QQARS7J7RD2XFOLRZTY3QKLRFOYZB2WWFQX4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8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76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WVFXWQ2YCNU2TIKUDURXAPD5UE7ROQLRC5SJK2U7RHJWDFD3Q7HUPWG6BR5GRCRO4DG3KTUCIPT6C" alt="https://www.litoralpress.cl/paginaconsultas/Servicios_NClipDocumentos/Get_Imagen_Nota.aspx?LPKey=WVFXWQ2YCNU2TIKUDURXAPD5UE7ROQLRC5SJK2U7RHJWDFD3Q7HUPWG6BR5GRCRO4DG3KTUCIPT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