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78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n&amp;#225;lisis de Bank of America al mercado del cobre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Q66FNZ7JBH7O75PPSU43MGQBNE2G42GQGDYISZJ2E7LGNYVCOS4SYWDJMKVGQVQZ3ERZZHRK5DF2" alt="https://www.litoralpress.cl/paginaconsultas/Servicios_NClipDocumentos/Get_Imagen_Nota.aspx?LPKey=3Q66FNZ7JBH7O75PPSU43MGQBNE2G42GQGDYISZJ2E7LGNYVCOS4SYWDJMKVGQVQZ3ERZZHRK5D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