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484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6CWTCZD35I5S5YXKSD4HJ3XGBCU6HDQMLQNS76MG7VDG35JZQLMOCZE324YJ66H5376QQRCJFSFS4" alt="https://www.litoralpress.cl/paginaconsultas/Servicios_NClipDocumentos/Get_Imagen_Nota.aspx?LPKey=6CWTCZD35I5S5YXKSD4HJ3XGBCU6HDQMLQNS76MG7VDG35JZQLMOCZE324YJ66H5376QQRCJFSF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8.384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REUGZSLUWCGM36USNN4VMDE4CCLEELOAIG2ZNZ3WUTY3GIDBDIROTTMKDU5IPMWM7UESZRXBW4BOO" alt="https://www.litoralpress.cl/paginaconsultas/Servicios_NClipDocumentos/Get_Imagen_Nota.aspx?LPKey=REUGZSLUWCGM36USNN4VMDE4CCLEELOAIG2ZNZ3WUTY3GIDBDIROTTMKDU5IPMWM7UESZRXBW4B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