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DF7B6V7Z4D3SPWMWRNQTWJNEWGP6YYQKZJEQTLGGQUDEMJQJC6FBYS2KEAINZ5NZ6LNYNCKP47A" alt="https://www.litoralpress.cl/paginaconsultas/Servicios_NClipDocumentos/Get_Imagen_Nota.aspx?LPKey=CTDF7B6V7Z4D3SPWMWRNQTWJNEWGP6YYQKZJEQTLGGQUDEMJQJC6FBYS2KEAINZ5NZ6LNYNCKP4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