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54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hal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a gran ciudad maya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JQDMXPWJCEBOZQ72IOGGTUWTHH762HR6STGEQT4G72FCGXKCVTQQR4NRDGTZNFWNK7BZBQ3EUSGX6" alt="https://www.litoralpress.cl/paginaconsultas/Servicios_NClipDocumentos/Get_Imagen_Nota.aspx?LPKey=JQDMXPWJCEBOZQ72IOGGTUWTHH762HR6STGEQT4G72FCGXKCVTQQR4NRDGTZNFWNK7BZBQ3EUSG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