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7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. de Chile cumple 54 d&amp;#237;as y se mantiene con apoyo de estudiantes que no pertenecen al plantel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FOOKADMASNYSFNPJGHFXDJSY3JP2AOSDTNCUJVMSZ5JTXH54O4WLHCMUQQIN632ZG7L3AI4ENB4GC" alt="https://www.litoralpress.cl/paginaconsultas/Servicios_NClipDocumentos/Get_Imagen_Nota.aspx?LPKey=FOOKADMASNYSFNPJGHFXDJSY3JP2AOSDTNCUJVMSZ5JTXH54O4WLHCMUQQIN632ZG7L3AI4ENB4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