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8,0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 Segunda Edici&amp;#243;n - Chile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2" height="825" src="https://www.litoralpress.cl/paginaconsultas/Servicios_NClipDocumentos/Get_Imagen_Nota.aspx?LPKey=WAHTKRHBNUQ6D5GSDNAK3MLQQA4HAB7NOI2VZHW5TZPTO3MQNM4EQU6LIOQ44OWROOBJPIP4B7SAG" alt="https://www.litoralpress.cl/paginaconsultas/Servicios_NClipDocumentos/Get_Imagen_Nota.aspx?LPKey=WAHTKRHBNUQ6D5GSDNAK3MLQQA4HAB7NOI2VZHW5TZPTO3MQNM4EQU6LIOQ44OWROOBJPIP4B7S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