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Tiene por autorizada comisi&amp;#243;n de servicio en el extranjero a don Luis Felipe Andr&amp;#233;s Ramos Barrera, Subsecretario de Energ&amp;#237;a, a Ciudad de Guatemala, Guatem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IYZZBH727W7P6RDQNBW27NYLQXR4FVFCE2AT3JFAI2GQIWNJOAVHR2D5IKBLZ6IPJRFX3PCZEPDK" alt="https://www.litoralpress.cl/paginaconsultas/Servicios_NClipDocumentos/Get_Imagen_Nota.aspx?LPKey=HIYZZBH727W7P6RDQNBW27NYLQXR4FVFCE2AT3JFAI2GQIWNJOAVHR2D5IKBLZ6IPJRFX3PCZEP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Tiene por autorizada comisi&amp;#243;n de servicio en el extranjero a don Luis Felipe Andr&amp;#233;s Ramos Barrera, Subsecretario de Energ&amp;#237;a, a Ciudad de Guatemala, Guatem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VMXVEAVG656DFSSSTXNJWX4ALMLFP7GT4MW3R2C7VZ6G5YS4DJWCLUD25W7JCUKAUPHEPIHP7HS" alt="https://www.litoralpress.cl/paginaconsultas/Servicios_NClipDocumentos/Get_Imagen_Nota.aspx?LPKey=B3VMXVEAVG656DFSSSTXNJWX4ALMLFP7GT4MW3R2C7VZ6G5YS4DJWCLUD25W7JCUKAUPHEPIHP7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