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4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77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EBDCUEF6UYBJI5RWZHREBHVREZITQJHVGP7TFVHC77IW2LATCNQBTW36ZTWS7BULM76KF3P3TPYJM" alt="https://www.litoralpress.cl/paginaconsultas/Servicios_NClipDocumentos/Get_Imagen_Nota.aspx?LPKey=EBDCUEF6UYBJI5RWZHREBHVREZITQJHVGP7TFVHC77IW2LATCNQBTW36ZTWS7BULM76KF3P3TPY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