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PO2TU7H7L3ANQAMRJ3XKU3AR3YPHYHAKDLFBM6SKSYSSE4APDVCS7BQGVOGUFDGATSWMWQG63XA" alt="https://www.litoralpress.cl/paginaconsultas/Servicios_NClipDocumentos/Get_Imagen_Nota.aspx?LPKey=BPPO2TU7H7L3ANQAMRJ3XKU3AR3YPHYHAKDLFBM6SKSYSSE4APDVCS7BQGVOGUFDGATSWMWQG63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BKTPHCSVL2WNQJBVMIV62K52YYWKBZE3EEBCWBEMPDDEI2JMI4INRG6D5QHLDFI75375SAC3BI" alt="https://www.litoralpress.cl/paginaconsultas/Servicios_NClipDocumentos/Get_Imagen_Nota.aspx?LPKey=ETHBKTPHCSVL2WNQJBVMIV62K52YYWKBZE3EEBCWBEMPDDEI2JMI4INRG6D5QHLDFI75375SAC3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